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8255</wp:posOffset>
            </wp:positionV>
            <wp:extent cx="17145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Melon Chunkin’ Contest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aturday, September 21, 2024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10 am to 5 pm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ponsored B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ri-County Family Care Cen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er A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ur office: 512 ½ N. Main, Rocky For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Or at our booth at Arkansas Valley Fairground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 more information, call 254-7776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un, cash, prizes &amp; a trophy!!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did you learn about our event? 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e have the trebuchet for teams to use. </w:t>
      </w:r>
      <w:r>
        <w:rPr>
          <w:rFonts w:cs="Tahoma" w:ascii="Tahoma" w:hAnsi="Tahoma"/>
          <w:b/>
          <w:bCs/>
          <w:sz w:val="22"/>
          <w:szCs w:val="22"/>
          <w:u w:val="single"/>
        </w:rPr>
        <w:t>You do not need to build on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ams consist of 3 – 4 people, with at least 1 adult.  Children must be 13 yrs. or older.  $30 Team Fe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AM NAME</w:t>
      </w:r>
    </w:p>
    <w:p>
      <w:pPr>
        <w:pStyle w:val="Normal"/>
        <w:ind w:firstLine="7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aptain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dul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dul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dult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ddress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phone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bookmarkStart w:id="0" w:name="_Hlk172732051"/>
      <w:r>
        <w:rPr>
          <w:rFonts w:cs="Tahoma" w:ascii="Tahoma" w:hAnsi="Tahoma"/>
          <w:sz w:val="22"/>
          <w:szCs w:val="22"/>
        </w:rPr>
        <w:t>Child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age: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ab/>
        <w:t>Child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age: </w:t>
      </w:r>
      <w:r>
        <w:rPr>
          <w:rFonts w:cs="Tahoma" w:ascii="Tahoma" w:hAnsi="Tahoma"/>
          <w:sz w:val="22"/>
          <w:szCs w:val="22"/>
          <w:u w:val="single"/>
        </w:rPr>
        <w:tab/>
        <w:t xml:space="preserve">  </w:t>
      </w:r>
      <w:r>
        <w:rPr>
          <w:rFonts w:cs="Tahoma" w:ascii="Tahoma" w:hAnsi="Tahoma"/>
          <w:sz w:val="22"/>
          <w:szCs w:val="22"/>
        </w:rPr>
        <w:tab/>
        <w:t>Child: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  <w:r>
        <w:rPr>
          <w:rFonts w:cs="Tahoma" w:ascii="Tahoma" w:hAnsi="Tahoma"/>
          <w:sz w:val="22"/>
          <w:szCs w:val="22"/>
        </w:rPr>
        <w:t>age:</w:t>
      </w:r>
      <w:r>
        <w:rPr>
          <w:rFonts w:cs="Tahoma" w:ascii="Tahoma" w:hAnsi="Tahoma"/>
          <w:sz w:val="22"/>
          <w:szCs w:val="22"/>
          <w:u w:val="single"/>
        </w:rPr>
        <w:tab/>
      </w:r>
      <w:bookmarkEnd w:id="0"/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lationship between team members, if any: 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ease sign up as soon as possible, due to number of teams will be limited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here will be a Waiver of Liability and Assumption of Risk form to sign before competition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hoto/Media Releas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I grant Tri-County Family Care Center, Inc. the right to use, reproduce, and/or distribu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hotographs, films, video tapes of myself/child for non-commercial use.</w:t>
      </w:r>
    </w:p>
    <w:p>
      <w:pPr>
        <w:pStyle w:val="Normal"/>
        <w:tabs>
          <w:tab w:val="clear" w:pos="720"/>
          <w:tab w:val="right" w:pos="10800" w:leader="none"/>
        </w:tabs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124460</wp:posOffset>
                </wp:positionV>
                <wp:extent cx="299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arent/Guardian Signature (if under 18 years of age)</w:t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a fundraiser for Tri-County Family Care Center. It, also, is a Family Strengthening and Team Building activity for you!</w:t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9:00Z</dcterms:created>
  <dc:creator>Tri County Family Care center</dc:creator>
  <dc:description/>
  <cp:keywords/>
  <dc:language>en-US</dc:language>
  <cp:lastModifiedBy>Harriet Menning</cp:lastModifiedBy>
  <cp:lastPrinted>2024-07-25T14:08:00Z</cp:lastPrinted>
  <dcterms:modified xsi:type="dcterms:W3CDTF">2024-07-25T20:16:00Z</dcterms:modified>
  <cp:revision>5</cp:revision>
  <dc:subject/>
  <dc:title>K’NEX</dc:title>
</cp:coreProperties>
</file>